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Cs/>
          <w:sz w:val="40"/>
          <w:szCs w:val="40"/>
        </w:rPr>
      </w:pPr>
      <w:r>
        <w:rPr>
          <w:rFonts w:cs="Tahoma" w:ascii="Tahoma" w:hAnsi="Tahoma"/>
          <w:bCs/>
          <w:sz w:val="40"/>
          <w:szCs w:val="40"/>
        </w:rPr>
        <w:t>O locutor, por Jackson Saboya.</w:t>
        <w:br/>
      </w:r>
    </w:p>
    <w:p>
      <w:pPr>
        <w:pStyle w:val="Normal"/>
        <w:rPr>
          <w:rFonts w:ascii="Tahoma" w:hAnsi="Tahoma" w:cs="Tahoma"/>
          <w:b/>
          <w:b/>
          <w:bCs/>
          <w:sz w:val="20"/>
          <w:szCs w:val="20"/>
        </w:rPr>
      </w:pPr>
      <w:r>
        <w:rPr>
          <w:rFonts w:cs="Tahoma" w:ascii="Tahoma" w:hAnsi="Tahoma"/>
          <w:b/>
          <w:bCs/>
          <w:sz w:val="20"/>
          <w:szCs w:val="20"/>
        </w:rPr>
        <w:t>Amplidão da profissão</w:t>
        <w:br/>
      </w:r>
    </w:p>
    <w:p>
      <w:pPr>
        <w:pStyle w:val="Normal"/>
        <w:rPr>
          <w:rFonts w:ascii="Tahoma" w:hAnsi="Tahoma" w:cs="Tahoma"/>
          <w:b/>
          <w:b/>
          <w:bCs/>
          <w:sz w:val="20"/>
          <w:szCs w:val="2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w:t>
      </w:r>
      <w:r>
        <w:rPr>
          <w:rFonts w:cs="Tahoma" w:ascii="Tahoma" w:hAnsi="Tahoma"/>
          <w:b/>
          <w:bCs/>
          <w:sz w:val="20"/>
          <w:szCs w:val="20"/>
        </w:rPr>
        <w:t>Este resumo não está apenas dirigido ao profissional de Radialismo, da mídia digital em rádio e televisão. Ele é acessível aos empresários, homens e mulheres de negócios que fazem palestras; aos publicitários, produtores de comerciais; aos produtores independentes e, principalmente, aos alunos de comunicação social nas áreas de Radialismo, Jornalismo, Publicidade &amp; Propaganda, Relações Públicas.</w:t>
        <w:br/>
        <w:t>   Por atender a um grande número diversificado de interessados, houve uma preocupação de evitar termos técnicos. Os que estão neste texto se explicam por si ou são detalhados no momento de seu uso. Desta maneira, o texto se estende mais ainda a todos aqueles interessados pela profissão de locutor e de roteirista de programas jornalísticos em Televisão e Rádio. Necessariamente será preciso o contato direto com o COPPA - Centro de Produção e Pesquisa Audiovisual, estúdios de RTV da FACHA, para se entender o preparo ou o desenvolvimento desta maravilhosa profissão.</w:t>
        <w:br/>
        <w:t>   Tenho certeza de que, entre os diversos segmentos da audiência, muitas pessoas desejam conhecer o trabalho profissional daquelas falas ou daqueles rostos que invadem os nossos lares. São locutores obrigatoriamente aceitos dentro de nossas casas e, nada mais justo, querer saber o que os locutores fazem para desenvolver a simpatia e o carisma da grande maioria da audiência.</w:t>
        <w:br/>
        <w:t xml:space="preserve">   Já se foi o tempo da passividade dos telespectadores. Eles desejam saber mais e mais sobre esta magia de como os locutores "decoram" as notícias que apresentam. </w:t>
        <w:br/>
        <w:t>E para aqueles que fazem uso do vídeo doméstico - VHS - Video Home Sistem -, onde registram imagens de aniversários, concursos, desfiles, competições e outros eventos com os membros de suas famílias, este texto de apoio às aulas de Locução e Roteirização, tenho certeza, responderá a muitas perguntas além de orientar contra os erros em um trabalho profissional.</w:t>
        <w:br/>
        <w:t>   O texto atinge um espectro amplo de leitores: do político ao jornalista e às pessoas que esperam ser locutores e roteiristas; dos locutores, que já trabalham profissionalmente na mídia eletrônica, aos que se dedicam a um dos ramos da locução e da edição de texto e desejam saber mais sobre as outras atividades (apresentador, noticiarista, analista, comentarista, dublador...); e atende, também, aos que estão engajados na formação e no treinamento de profissionais de locução e roteirização.</w:t>
        <w:br/>
        <w:t>   A amplitude das atividades profissionais de locução e roteirização abordadas aqui não traz normas de uma ou outra emissora de TV, estação de rádio, centro de produção ou de agências publicitárias. São descritas todas as técnicas consideradas universais da produção em "broadcasting". Quero dizer: técnicas convencionais desenvolvidas em qualquer parte do Mundo na produção e emissão de falas em rádio e em televisão. Por isso, ficam excluídas as técnicas de locução em circuito fechado, como os sistemas de alto-falantes em supermercados, rodoviárias e aeroportos ou em empresas de grande porte.</w:t>
        <w:br/>
        <w:t xml:space="preserve">   Para todos os interessados, sei que encontrarão diversas respostas e possibilidades de abrir novos caminhos na realização profissional. Tudo começa na identificação do próprio potencial da voz que cada um possui. </w:t>
        <w:br/>
        <w:t>   O locutor na conquista da audiência</w:t>
        <w:br/>
        <w:t>   A função do locutor na mídia eletrônica - rádio e televisão - é passar, mediar, a informação para sua audiência.</w:t>
        <w:br/>
        <w:t>   Para alguns, um trabalho simples, numa rápida compreensão da definição de locutor. Na verdade, o trabalho profissional de um locutor não é tão simples assim. Transmitir uma informação requer muito mais do que uma boa voz, uma boa aparência, um "namoro" com a audiência ou possuir um carisma nato.</w:t>
        <w:br/>
        <w:t xml:space="preserve">   Um locutor se distingue das demais pessoas por possuir e trabalhar sua voz envolvente, ter e trabalhar um olhar que mobiliza emocionalmente sua audiência - surpresa, alegria, tristeza, dúvidas, medo - enfim, "abraçar" o maior números de pessoas com a sua voz e com o seu maneirismo interpretativo.  </w:t>
      </w:r>
    </w:p>
    <w:p>
      <w:pPr>
        <w:pStyle w:val="Normal"/>
        <w:rPr>
          <w:rFonts w:ascii="Tahoma" w:hAnsi="Tahoma" w:cs="Tahoma"/>
          <w:b/>
          <w:b/>
          <w:bCs/>
          <w:sz w:val="20"/>
          <w:szCs w:val="20"/>
        </w:rPr>
      </w:pPr>
      <w:r>
        <w:rPr>
          <w:rFonts w:cs="Tahoma" w:ascii="Tahoma" w:hAnsi="Tahoma"/>
          <w:b/>
          <w:bCs/>
          <w:sz w:val="20"/>
          <w:szCs w:val="20"/>
        </w:rPr>
        <w:t>Saber fazer uso do maneirismo e, principalmente, transmitir a sua ação - o seu sentimento que, flexionado com a força da informação, é exercer plenamente a função de locutor.</w:t>
        <w:br/>
        <w:t>   Algumas pessoas conhecem e identificam seus potenciais na comunicação interpessoal no dia a dia. Elas aplicam estas forças nas conversas pessoais. Identificamos que certas pessoas têm charme ou sedução, principalmente, quando em seu determinado sentimento e emoção, mudam o tom e o volume da voz. Mas nem todas as pessoas conhecem as técnicas de locução, e são capazes de desenvolver esta arte. Há maneiras diversas de trabalharmos os potenciais de cada pessoa em particular.</w:t>
        <w:br/>
        <w:t>   Portanto, você aprenderá as técnicas para desenvolver suas potencialidades tanto na comunicação interpessoal como na comunicação de massa.</w:t>
        <w:br/>
        <w:t>   Essas técnicas surgiram com o rádio e tiveram que ser aprimoradas com a televisão. A imagem passou a exigir uma adequada expressão do locutor em todas as formas: facial, do olhar, do maneirismo, da postura e da colocação de sua voz, em função da informação sentida e transmitida.</w:t>
        <w:br/>
        <w:t>   Identidade, personalidade</w:t>
        <w:br/>
        <w:t>   Algumas pessoas se tornaram locutores de rádio e de televisão porque tinham boa aparência e uma voz satisfatória. Hoje, estas qualificações ainda são observadas. Mas será que só estas qualidades seriam suficientes para se falar a milhares de pessoas através da mídia eletrônica digital? Um charme seria suficiente para garantir a credibilidade das informações? Uma locutora sustentaria um programa apenas pela sua beleza física? Quais seriam, então, as qualidades necessárias para se tornar um locutor?</w:t>
        <w:br/>
        <w:t xml:space="preserve">   Nos centros de produção do Rio de Janeiro (nas "cabeças de redes") adota-se, por norma técnica, a aplicação da imparcialidade do locutor na transmissão de notícias. Adotar esta norma é ir de encontro ao processo da comunicação de massa, onde é sagrado o direito do locutor interpretar a informação através dos seus próprios sentimentos quanto ao conteúdo da informação (leia </w:t>
      </w:r>
      <w:hyperlink r:id="rId2">
        <w:r>
          <w:rPr>
            <w:rStyle w:val="InternetLink"/>
            <w:rFonts w:cs="Tahoma" w:ascii="Tahoma" w:hAnsi="Tahoma"/>
            <w:b/>
            <w:bCs/>
            <w:color w:val="000000"/>
            <w:sz w:val="20"/>
            <w:szCs w:val="20"/>
          </w:rPr>
          <w:t>Jornalismo fantasia</w:t>
        </w:r>
      </w:hyperlink>
      <w:r>
        <w:rPr>
          <w:rFonts w:cs="Tahoma" w:ascii="Tahoma" w:hAnsi="Tahoma"/>
          <w:b/>
          <w:bCs/>
          <w:sz w:val="20"/>
          <w:szCs w:val="20"/>
        </w:rPr>
        <w:t>).</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 xml:space="preserve">Defendo a transmissão dos sentimentos na leitura de uma informação porque antes de mais nada quem lê a notícia é um ser humano e não uma máquina leitora. Para aqueles que se omitem nas expressões dos sentimentos e simulam gestor produzidos dramatizando a informação sem senti-la são conhecidos como "papagaios" - leitores literais de textos. Para se atingir a audiência, objetivo principal do locutor, é preciso, antes de mais nada, acreditar, sentir e interpretar o que lê. </w:t>
        <w:br/>
        <w:t>   Sem estes princípios o locutor não conquistará sua audiência, razão da sua própria existência.</w:t>
        <w:br/>
        <w:t xml:space="preserve">                        "Por causa da produção visual imposta ao </w:t>
        <w:br/>
        <w:t xml:space="preserve">                        profissional, somada à imparcialidade tão discutida, </w:t>
        <w:br/>
        <w:t xml:space="preserve">                        é que transmudado, passa a ser objeto da </w:t>
        <w:br/>
        <w:t xml:space="preserve">                        instituição. Talvez, por isso, ainda não surgiu o </w:t>
        <w:br/>
        <w:t xml:space="preserve">                        âncora de telejornais e de "talk-shows", a não ser </w:t>
        <w:br/>
        <w:t xml:space="preserve">                        aqueles que conquistaram suas audiências, sem o </w:t>
        <w:br/>
        <w:t xml:space="preserve">                        uso de fantasias ou máscaras...", em "Jornalismo </w:t>
        <w:br/>
        <w:t>                        fantasia", de Jackson Saboya.</w:t>
        <w:br/>
        <w:t>   Portanto, cuidado com aqueles que pregam e têm como norma técnica a imparcialidade do locutor ou do repórter na transmissão da informação. A produção da notícia sim, pela ética, deve ser imparcial. Mas a interpretação deve ser própria de cada locutor. Quem apoia a imparcialidade na interpretação está inadvertidamente contribuindo para a desvalorização da profissão do locutor, repórter, ou para que nunca conquistem uma audiência e ocupem o espaço político próprio da profissão que exercem.</w:t>
        <w:br/>
        <w:t>   Afirmar que a imparcialidade é uma norma, seria a mesma coisa que tirar sua personalidade, invadir seu direito natural de, simplesmente, ser. Nestes casos, o locutor deve pensar muito antes de aceitar a trabalhar na emissora que exige tal comportamento. Ele saberá que fará o papel de robô, e sua personalidade será usada para se tornar um editorialista institucional da empresa.</w:t>
      </w:r>
    </w:p>
    <w:p>
      <w:pPr>
        <w:pStyle w:val="Normal"/>
        <w:rPr>
          <w:rFonts w:ascii="Tahoma" w:hAnsi="Tahoma" w:cs="Tahoma"/>
          <w:b/>
          <w:b/>
          <w:bCs/>
          <w:sz w:val="20"/>
          <w:szCs w:val="2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w:t>
      </w:r>
      <w:r>
        <w:rPr>
          <w:rFonts w:cs="Tahoma" w:ascii="Tahoma" w:hAnsi="Tahoma"/>
          <w:b/>
          <w:bCs/>
          <w:sz w:val="20"/>
          <w:szCs w:val="20"/>
        </w:rPr>
        <w:t>Discutimos uma das qualidades fundamentais do locutor: sua identidade, personalidade. Como percebemos, as qualidades não são mais a boa constituição óssea do rosto, com um "corte" bonito e uma voz "cheia". A identidade do locutor é a qualidade fundamental para ele conquistar a sua  audiência, com sucesso, e se tornar o primeiro locutor ou o repórter "A" de uma emissora.</w:t>
        <w:br/>
        <w:t>   Outras qualidades fundamentais</w:t>
        <w:br/>
        <w:t>   Não é tão fácil citar, como pensa a maioria, as qualidades requeridas para o locutor, locutora ou repórter profissional de rádio e de televisão.</w:t>
        <w:br/>
        <w:t>   Se formos pesquisar em livros da área na mídia eletrônica, vamos, vez por outra, encontrar alguma coisa escrita, muito timidamente, sobre a função de locutor e de repórter.   Geralmente, as informações sobre estas profissões aparecem espremidas entre os capítulos, sem muita profundidade no seu conteúdo. E se pararmos um pouco para pensar, nos lembraremos quanto já se escreveu sobre comunicação de massa e pouquíssimo sobre um princípio básico da comunicação: falar, mostrar sua experiência, trocar informações, mediar.</w:t>
        <w:br/>
        <w:t>   Tenho certeza de que depois de ler este texto, você perceberá que há tantas qualidades necessárias ao exercício da locução profissional quanto forem seus desejos de trabalhar e de se aprimorar.</w:t>
        <w:br/>
        <w:t xml:space="preserve">   As qualidades, tais como a educação e experiência de vida e de relações pessoais, inteligência e raciocínio rápido, o senso de humor, paciência, imaginação e criatividade, entusiasmo, humildade e respeito, honestidade na preservação das fontes confidenciais, e a habilidade para trabalhar em equipe, serão avaliadas e discutidas através dos exercícios, na ordem: </w:t>
        <w:br/>
        <w:t xml:space="preserve">          a. produção e apresentação de notas (cobertas e </w:t>
        <w:br/>
        <w:t xml:space="preserve">              descobertas) em externa e em estúdio ("stand-up, flash", </w:t>
        <w:br/>
        <w:t>              cabines e "set" de telejornal);</w:t>
        <w:br/>
        <w:t>          b. cobertura e análise de eventos esportivos, "ao vivo";</w:t>
        <w:br/>
        <w:t xml:space="preserve">          c. a interação com a equipe de produção e de realização, e </w:t>
        <w:br/>
        <w:t>              as "leituras" dos equipamentos de apoio à locução;</w:t>
        <w:br/>
        <w:t xml:space="preserve">          d. o locutor anunciador, apresentador, narrador, </w:t>
        <w:br/>
        <w:t>              entrevistador, interpretador, e dublador;</w:t>
        <w:br/>
        <w:t>          e. interpretação.</w:t>
        <w:br/>
        <w:t>   O objeto de estudo em locução</w:t>
        <w:br/>
        <w:t>   Nosso objeto de estudo será a colocação da própria voz de cada um. Falar, é bom que se lembre, não é a mesma coisa do que emitir sons. Saber colocar sua voz é saber falar; ser um transmissor de informações, é ser um locutor (um gago emite som, tem voz, mas não fala bem).</w:t>
        <w:br/>
        <w:t>   Mesmo que você só tenha a curiosidade sobre a profissão poderá aprimorar sua fala para um melhor desempenho na inter-relação. Para os que desejam seguir a profissão, espero que a cada parte lida deste texto sintam o fascínio em busca da fala profissional que mobilizará uma audiência.</w:t>
        <w:br/>
        <w:t>   Depois de tantas justificativas, volte e leia mais uma vez as características de um locutor profissional. Além dos atributos da sua personalidade, se você possui todas as outras qualidades, tenho certeza de que há boas razões para se tornar o primeiro locutor de uma emissora de rádio ou de TV.</w:t>
        <w:br/>
        <w:t xml:space="preserve">   E se você não possuir todas as qualidades como por exemplo, não ter senso de humor, ou paciência, não desista. Pode não ser o seu ponto forte para ser explorado. Você, claro, possui outras características que podem ser mais fortes que estas citadas; o olhar por exemplo. Cada pessoa deve ser avaliada em suas características individuais. </w:t>
        <w:br/>
        <w:t>   E não quero dizer que todas as qualidades devam ser seus pontos fortes. Normalmente, desenvolvemos umas mais do que as outras. Mas se você não tiver capacidade de desenvolver todas as qualidades necessárias ao bom desempenho de sua função profissional, acredito que será um pouco mais difícil a conquista da profissão. Há no Radialismo um leque muito grande de opções que acredito lhe ajudará na escolha profissional.</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w:t>
      </w:r>
      <w:r>
        <w:rPr>
          <w:rFonts w:cs="Tahoma" w:ascii="Tahoma" w:hAnsi="Tahoma"/>
          <w:b/>
          <w:bCs/>
          <w:sz w:val="20"/>
          <w:szCs w:val="20"/>
        </w:rPr>
        <w:t>Espero que você, criteriosamente, tenha avaliado todos os fatores aqui expostos. Eles devem preencher sua personalidade com muitas das qualidades; e durante nossas aulas práticas, as qualidades serão analisadas individualmente, apontadas, mostradas, enfatizando que fazem parte integral da composição harmônica que sustenta a sua formação e a sua reflexão. Você mesmo descobrirá o seu potencial e saberá como sua voz e fala poderão ser bem aplicadas em um ou mais segmentos da profissão.</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Cs/>
          <w:sz w:val="40"/>
          <w:szCs w:val="40"/>
        </w:rPr>
      </w:pPr>
      <w:r>
        <w:rPr>
          <w:rFonts w:cs="Tahoma" w:ascii="Tahoma" w:hAnsi="Tahoma"/>
          <w:bCs/>
          <w:sz w:val="40"/>
          <w:szCs w:val="40"/>
        </w:rPr>
        <w:t>Jornalismo fantasia, por Jackson Saboya</w:t>
        <w:br/>
      </w:r>
    </w:p>
    <w:p>
      <w:pPr>
        <w:pStyle w:val="Normal"/>
        <w:rPr>
          <w:rFonts w:ascii="Tahoma" w:hAnsi="Tahoma" w:cs="Tahoma"/>
          <w:b/>
          <w:b/>
          <w:bCs/>
          <w:sz w:val="20"/>
          <w:szCs w:val="2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w:t>
      </w:r>
      <w:r>
        <w:rPr>
          <w:rFonts w:cs="Tahoma" w:ascii="Tahoma" w:hAnsi="Tahoma"/>
          <w:b/>
          <w:bCs/>
          <w:sz w:val="20"/>
          <w:szCs w:val="20"/>
        </w:rPr>
        <w:t>Até quando os repórteres e locutores continuarão travestidos de promotores de informações, RP, divulgadores? Qual é o papel deles? Os repórteres e locutores de esportes devem fazer anúncios publicitários como garotos propaganda? Jornalismo esportivo é jornalismo?</w:t>
        <w:br/>
        <w:t>   (Jogador derruba o outro que cai).</w:t>
        <w:br/>
        <w:t>   LOCUTOR NARRADOR - Levou?! Gelol nele!!!</w:t>
        <w:br/>
        <w:t xml:space="preserve">   (Chamadas e passagens para comerciais). </w:t>
        <w:br/>
        <w:t>   LOCUTOR APRESENTADOR - Trinta anos! Rede Globo e você... Tudo a haver (ou a ver)!</w:t>
        <w:br/>
        <w:t>   Há um curto-circuito entre os papéis, o que traz insegurança porque rompe as representações aceitas e se misturam as máscaras conhecidas. Afinal, que fantasia é essa que o repórter e o locutor estão usando?</w:t>
        <w:br/>
        <w:t>   Na "mixagem" de papéis quase simultâneos, a fantasia perde seus caracteres de identificação com a audiência, e a personalidade deles tão fragmentada se torna impessoal, institucional.</w:t>
        <w:br/>
        <w:t>   Enquanto a força da propaganda invade o espaço profissional do jornalismo e do radialismo, poderes inibidores da personalidade desses profissionais crescem assustadoramente através de "padrões éticos e estéticos", e principalmente, através da banalização da informação.</w:t>
        <w:br/>
        <w:t>   Várias orientações e posturas éticas são colocadas para os repórteres no sentido de ficarem isentos das opiniões próprias, de inibirem suas personalidades políticas e editoriais sobre as interpretações dos fatos. Além disso, eles são transmudados para adquirir uma nova identidade imposta: novo corte de cabelo, novo modelo de guarda-roupa, gestos (maneirismos) estudados, produzidos. Nesse baile de fantasias, são poucos aqueles que mantêm a "impressão" verdadeira de suas máscaras.</w:t>
        <w:br/>
        <w:t>   A produção "formatada", mosaica, para uma personalidade do "padrão de qualidade" no telejornalismo, é adequada na transformação do jornalista e do radialista em "releaseres" ou em porta-vozes institucionais. A fantasia dissimula a personalidade tornando a linguagem monocórdia, sem credibilidade ou ecos.</w:t>
        <w:br/>
        <w:t>   A formatação visual surgida no início da década de 90 vem subtraindo, anulando às vezes, a personalidade do locutor e do repórter que devem ter as suas próprias posturas políticas, éticas, estéticas para se evitar, pelo menos, de serem confundidos com a linha política editorial da emissora onde trabalham.</w:t>
        <w:br/>
        <w:t>   Ao emissor-mediador da informação já travestido só resta agora banalizar a notícia. Desta forma se desmobiliza: o que deveria provocar uma reflexão na audiência, no exercício de cidadania para a transformação social, se torna uma grande e divertida piada que alimenta as descrenças.</w:t>
        <w:br/>
        <w:t xml:space="preserve">                      "Lutar pela liberdade de pensamento e expressão; </w:t>
        <w:br/>
        <w:t xml:space="preserve">                       defender o livre arbítrio da profissão; valorizar, </w:t>
        <w:br/>
        <w:t xml:space="preserve">                       honrar e dignificar a profissão", alíneas "b", "c", "d", </w:t>
        <w:br/>
        <w:t xml:space="preserve">                       do Art. 9 do Segundo Parágrafo da Conduta </w:t>
        <w:br/>
        <w:t xml:space="preserve">                       Profissional do Jornalista, do Código de Ética da </w:t>
        <w:br/>
        <w:t>                       Radiodifusão Brasileira.</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w:t>
      </w:r>
      <w:r>
        <w:rPr>
          <w:rFonts w:cs="Tahoma" w:ascii="Tahoma" w:hAnsi="Tahoma"/>
          <w:b/>
          <w:bCs/>
          <w:sz w:val="20"/>
          <w:szCs w:val="20"/>
        </w:rPr>
        <w:t>O repórter e o locutor alternando suas próprias características físicas e potenciais de identificação com a audiência deixam de ocupar o espaço profissional qualificado para, simplesmente, se tornarem um "head" ou como chamamos, um "papagaio" da linha editorial. E, às vezes, pior que isso, se tornam fantoches, marionetes, tão bem definidos por Faustão (Fausto Silva), quando se referia à abertura do programa Fantástico da TV Globo, em 1998:</w:t>
        <w:br/>
        <w:t xml:space="preserve">                      "Da'capouco, os apresentadores andarilhos do </w:t>
        <w:br/>
        <w:t>                      Fantástico!"</w:t>
        <w:br/>
        <w:t>   Era uma referência às idas e vindas dos apresentadores a lugar nenhum do cenário, para apenas, com maneirismos exaltados, ressaltar os efeitos estéticos da abertura, encerramento, passagens e vinhetas "fantásticas". Era e ainda é a consagração da irrelevância, ou pior: a compulsão de dramatizar o indramatizável.</w:t>
        <w:br/>
        <w:t xml:space="preserve">                      "Estamos vivendo a era do hiper-realismo na </w:t>
        <w:br/>
        <w:t xml:space="preserve">                      imprensa, uma era em que o tratamento da notícia </w:t>
        <w:br/>
        <w:t xml:space="preserve">                      como espetáculo prevalece sobre a notícia como </w:t>
        <w:br/>
        <w:t xml:space="preserve">                      informação", Artur da Távola, em "Entrevista", </w:t>
        <w:br/>
        <w:t>                      Revista Imprensa, ano IX, Outubro de 1995, no. 97.</w:t>
        <w:br/>
        <w:t>   Por causa da produção visual imposta ao profissional, somada à imparcialidade tão discutida, é que transmudado, o jornalista ou o radialista passa a ser objeto da instituição. Talvez, por isso, ainda não surgiu o âncora de telejornais e de "talk-shows", a não ser aqueles que conquistaram suas audiências, sem o uso de fantasias ou de máscaras através de outros programas (humor: Jô Soares; revista-mulher: Gabi) ou de outros veículos (jornal impresso: Joelmir Betting, Boris Casoy, Luiz Nassif e Chico Pinheiro).</w:t>
        <w:br/>
        <w:t>   Os profissionais que rasgaram a fantasia mantiveram suas características próprias e desenvolveram seus potenciais adequando-os à mídia em que trabalhavam: não aceitaram as normas do "padrão de qualidade", ou seja: as máscaras da produção visual de suas personalidades.</w:t>
        <w:br/>
        <w:t>   Muitos dos que rasgaram suas fantasias, além de conquistar suas audiências, as transformaram através do poder em votos para cargos públicos: Antônio Brito, Hélio Costa, João Saldanha, Cidinha Campos, Garotinho, Sérgio Cabral e muitos outros. Isso, sem contar com os radialistas que conquistaram outros espaços políticos, como Kléber Leite e Washington Rodrigues, apenas com a força de suas personalidades sem máscaras.</w:t>
        <w:br/>
        <w:t>   Este resultado da projeção desses profissionais está na relação direta estabelecida com a audiência em que a dita "imparcialidade" (teatralidade) foi deixada para os "heads" de jornais falados e dos telejornais. Eles estão lá, participaram dos fatos, e só o repórter, como o locutor-narrador, que assistem aos fatos podem e devem dizer o que se passa, como acontece, e porque se faz aquela cobertura. Alguns pagam o preço da independência, como foi o caso do radialista Jorge Kajuru, "gordo feio, pobre, mas muito feliz!".</w:t>
        <w:br/>
        <w:t>   Tanto o repórter quanto o locutor e o apresentador de TV não metamorfoseados devem emitir as versões do fato, suas opiniões, análises, críticas, enaltecendo suas qualidades na capacidade de domínio sobre o fato junto a opinião pública.</w:t>
        <w:br/>
        <w:t>   Só desta forma que a sua existência profissional irá se consolidar. Dependerá exclusivamente, e sempre, dessa relação direta com a audiência, e não com as normas de "imparcialidade", ou de produção visual ditada pelos detentores de concessões (emissoras de rádio e de TV) do Estado.</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Vale tudo</w:t>
      </w:r>
    </w:p>
    <w:p>
      <w:pPr>
        <w:pStyle w:val="Normal"/>
        <w:rPr>
          <w:rFonts w:ascii="Tahoma" w:hAnsi="Tahoma" w:cs="Tahoma"/>
          <w:b/>
          <w:b/>
          <w:bCs/>
          <w:sz w:val="20"/>
          <w:szCs w:val="20"/>
        </w:rPr>
      </w:pPr>
      <w:r>
        <w:rPr>
          <w:rFonts w:cs="Tahoma" w:ascii="Tahoma" w:hAnsi="Tahoma"/>
          <w:b/>
          <w:bCs/>
          <w:sz w:val="20"/>
          <w:szCs w:val="20"/>
        </w:rPr>
        <w:br/>
        <w:t>   É chegada a hora de se criar um novo rito para nos servirmos de um novo mito. Não se trata dos opinionistas que invadiram as redações dos jornais impressos, e agora as editorias de rádio e de TV. O despreparo do recente opinionismo promovido por falsos analistas, cronistas, atores globais, "ex-socialaites", ex-tudo, roqueiros decadentes, gays, focas enturmados, amigos íntimos dos editores, "ex-clubbers", faz do jornalismo e do radialismo um verdadeiro vale tudo.</w:t>
        <w:br/>
        <w:t xml:space="preserve">                      "O bom jornalismo oferece ao leitor informação, </w:t>
        <w:br/>
        <w:t>                      investigação e opinião", Merval Pereira, de O Globo;</w:t>
        <w:br/>
        <w:t xml:space="preserve">                      "Um dos efeitos devastadores que esse excesso </w:t>
        <w:br/>
        <w:t xml:space="preserve">                      (opinionismos) pode causar é agravar, ainda mais, a </w:t>
        <w:br/>
        <w:t xml:space="preserve">                      falta de credibilidade dos jornais", Alberto Dines, </w:t>
        <w:br/>
        <w:t>                      colunista da Revista Imprensa.</w:t>
        <w:br/>
        <w:t>   Realmente a imprensa está desacreditada. Na pesquisa do Gallup realizada entre os dias 27 de Julho e 4 de Agosto, no universo de 802 indústrias de grande porte de São Paulo, ficou confirmada a tendência apontada em pesquisas semelhantes (1987 e 1994) com outros segmentos, que "a população paulistana, em sua maior parte, sempre acusou a imprensa de preferir defender interesses econômicos a informar".</w:t>
        <w:br/>
        <w:t>   Para refletir</w:t>
        <w:br/>
        <w:t>   Por que os profissionais do esporte podem romper com esta "imparcialidade" imposta, com ou sem fantasias? Por que neste segmento da informação os profissionais conquistaram e conquistam poderes, mesmo sem muito brilhantismo? Mino Carta define o repórter esportivo desta forma:</w:t>
        <w:br/>
        <w:t xml:space="preserve">                      "O repórter é antes de mais nada um apaixonado, um </w:t>
        <w:br/>
        <w:t>                       torcedor. Cobre o fato com muita paixão!"</w:t>
        <w:br/>
        <w:t xml:space="preserve">                       E Armando Nogueira concluiu com sua "máxima": "O </w:t>
        <w:br/>
        <w:t>                       repórter torce, e depois, distorce!"</w:t>
        <w:br/>
        <w:t>   Mesmo assim, por que no esporte não há casos como o da Escola Base de São Paulo? Por que o esporte ampliou em outras dimensões os mercados de trabalho e publicitário? Passou a cobrir Fórmula Indy, Mundial de Motos, basquete e futebol americanos, tênis, vôlei de praia e outras modalidades esportivas.</w:t>
        <w:br/>
        <w:t>   Se não fosse a sagacidade de Luciano do Valle na conquista do poder (audiência), na verdadeira máscara de transformar o que ai está, talvez o nosso único esporte ainda fosse o futebol, e só na TV Globo.</w:t>
        <w:br/>
        <w:t>   Por que o jornalismo apresentado pelo SBT - "Aqui, Agora, TJ-Brasil, Documento Especial, SBT-Repórter - conquistou seus espaço e poder?</w:t>
        <w:br/>
        <w:t>   Se não fosse a persistência de Roberto Cabrini, sem máscaras, em produzir matérias críticas e analíticas, quase sempre boicotadas por locutores fantasiados (institucionais), ele ainda estaria nos bastidores da Fórmula-1 sem conquistar o seu público.</w:t>
        <w:br/>
        <w:t>   O radialista e o repórter não devem promover a linha ideológica da emissora ou, como vemos, serem os "releasers" de informações produzidas por interesses econômicos e políticos.  Esta postura ética da conivência consciente, ou não, só contribui para engordar o megapoder do monopólio da informação (sinergia). E pior, elimina a audiência de sua mobilização e participação porque parte dela ainda acredita ser a verdade absoluta, o que vê e ouve, na "iconografia fantástica" do repórter ou do locutor do rádio e da TV.</w:t>
        <w:br/>
        <w:t>Fonte: Instituto Gallup</w:t>
        <w:br/>
      </w:r>
    </w:p>
    <w:p>
      <w:pPr>
        <w:pStyle w:val="Normal"/>
        <w:rPr>
          <w:rFonts w:ascii="Tahoma" w:hAnsi="Tahoma" w:cs="Tahoma"/>
          <w:b/>
          <w:b/>
          <w:bCs/>
          <w:sz w:val="20"/>
          <w:szCs w:val="20"/>
        </w:rPr>
      </w:pPr>
      <w:r>
        <w:rPr>
          <w:rFonts w:cs="Tahoma" w:ascii="Tahoma" w:hAnsi="Tahoma"/>
          <w:b/>
          <w:bCs/>
          <w:sz w:val="20"/>
          <w:szCs w:val="20"/>
        </w:rPr>
        <w:t>Opções/Veículos                      Rev %   Jornais %   TV %  Rádio %</w:t>
        <w:br/>
        <w:t>Às vezes distorcem os fatos      65,1        64,4          56,2     34,9</w:t>
        <w:br/>
        <w:t>Sempre distorcem os fatos          6,8          9,6          15,1       6,2</w:t>
        <w:br/>
        <w:t>Publicam como acontecem         19,9        25,3          24,6     32,2</w:t>
        <w:br/>
        <w:t>Não opinaram                               8,2          0,7            4,1     26,7</w:t>
        <w:br/>
        <w:t>          Base = 146 entrevistas--100% = industriais de empresas de grande porte do Estado de São Paulo.</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w:t>
      </w:r>
      <w:r>
        <w:rPr>
          <w:rFonts w:cs="Tahoma" w:ascii="Tahoma" w:hAnsi="Tahoma"/>
          <w:b/>
          <w:bCs/>
          <w:sz w:val="20"/>
          <w:szCs w:val="20"/>
        </w:rPr>
        <w:t>É a mesma verdade temida por empresários, políticos, homens públicos - desejáveis ou indesejáveis - que sofrem com as matérias "imparciais" com VTs. Pautada por recomendações com edições orientadas, a "imparcialidade" se torna um instrumento que realimenta o "gigapoder" do monopólio da informação. Para os homens públicos só resta uma alternativa: se aliar à gigantesca força.</w:t>
        <w:br/>
        <w:t>   A ameaça cruel existirá sempre para os poucos não aliados e sem temores, como também para os já aliados. O poder é impiedoso. Aquela matéria apurada e coberta pelo repórter, normalmente sem saber de que se trata de manobra para criar dependências do não aliado a fim de gerar favores políticos ou interesses econômicos e financeiros, deixa o repórter e o locutor como meros condutores de microfones à mercê da manipulação da informação "imparcial". Por isso usam suas ricas fantasias bordadas com o brilho dos opinionistas.</w:t>
        <w:br/>
        <w:t>   Coniventes ou não, normalmente são tomados pela vaidade da máscara e da fantasia transformadoras de suas personalidades se tornando dependentes do gigantesco palco da emissora que os coloca no ar.</w:t>
        <w:br/>
        <w:t>   O palco ganha a platéia da América Latina (30 milhões de usuários em potencial) com o negócio milionário feito entre Roberto Marinho e Rupert Murdoch - o maior empresário de comunicação do mundo. Em Julho de 1995, os dois formalizaram um acordo para exploração na América Latina do "Direct Home TV", um sistema de transmissão direta de TV por assinatura via satélite, possível de ser captada por miniantenas parabólicas.</w:t>
        <w:br/>
        <w:t>   É nesta crescente expansão que os "releasers" estão, sem nem perceber a importância do espaço político que ocupam. As fantasias e máscaras roubam a verdadeira identidade e produzem "releasers" que se tornam RPs, que se tornam clones, que se tornam números, que não exercem o papel político da formação de opinião pública e, conseqüentemente, da transformação social.</w:t>
        <w:br/>
        <w:t>   Em "Maratona na ponta da língua" (O Globo, Revista da tevê, 15 de Outubro de 1995), o repórter Luiz Noronha exalta a responsabilidade do locutor esportivo, e Galvão Bueno diz:</w:t>
        <w:br/>
        <w:t xml:space="preserve">                       "Não existe escola: é uma vocação que, com o </w:t>
        <w:br/>
        <w:t xml:space="preserve">                        tempo, soma-se à técnica". "...Foi apresentada (a </w:t>
        <w:br/>
        <w:t xml:space="preserve">                        maratona) como matéria jornalística. Mas não era. </w:t>
        <w:br/>
        <w:t xml:space="preserve">                        Era uma colossal peça publicitária de Paulo Maluf, </w:t>
        <w:br/>
        <w:t xml:space="preserve">                        travestida de jornalismo. A prefeitura pagou 1,2 </w:t>
        <w:br/>
        <w:t xml:space="preserve">                        milhão de reais à Globo, para que organizasse o </w:t>
        <w:br/>
        <w:t xml:space="preserve">                        evento e o transmitisse", em "Maratona Eleitoral, </w:t>
        <w:br/>
        <w:t xml:space="preserve">                        Maluf paga para a Globo transmitir um corrida e </w:t>
        <w:br/>
        <w:t xml:space="preserve">                        exibir as obras que inaugurou", Veja ano 28, no. 42, </w:t>
        <w:br/>
        <w:t>                        de 13 Out 95.</w:t>
        <w:br/>
        <w:t>   Enquanto o repórter exercia na plenitude sua profissão, a emissora o travestia Galvão Bueno de garoto propaganda que ficou no ar durante todo o percurso da maratona de 42 quilômetros. Nem a mais famosa maratona do mundo, a de Nova Iorque, é transmitida na íntegra.</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O repórter, consciente ou não, se torna mais uma vez uma peça da mega engrenagem comercial, no famoso balé de câmeras e imagens, como um "releaser", no caso, do governo do Estado de São Paulo. E não podemos esquecer que a Globo já fez, através do núcleo de novelas, a publicidade do ex-governador Ciro Gomes, do Ceará, em custos aproximados de 700 mil dólares, financiando a novela "Tropicaliente".</w:t>
        <w:br/>
        <w:t>   O baile de máscaras é tão realista e perturbador da identidade que alguns destes repórteres e radialistas ex-alunos da FACHA, ou de outra Escola de Comunicação, quando entrevistados na mídia dirigida para a promoção do marketing da emissora, por dependência, preferem negar suas origens acadêmicas. Dizem, geralmente, que suas formações foram adquiridas no cursinho da Alice Maria, ou no cursinho de oratória com Glorinha Beuttemüller. Isto é muito preocupante e merece de nós, críticos, maior atenção.</w:t>
        <w:b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w:t>
      </w:r>
      <w:r>
        <w:rPr>
          <w:rFonts w:cs="Tahoma" w:ascii="Tahoma" w:hAnsi="Tahoma"/>
          <w:b/>
          <w:bCs/>
          <w:sz w:val="20"/>
          <w:szCs w:val="20"/>
        </w:rPr>
        <w:t xml:space="preserve">"O homem que é compelido a viver, por acidente, a </w:t>
        <w:br/>
        <w:t xml:space="preserve">                       um nível alto demais, torna-se um idiota e uma </w:t>
        <w:br/>
        <w:t xml:space="preserve">                       ameaça", Joseph Campbell, "The portable Jung, pg. </w:t>
        <w:br/>
        <w:t>                       176.</w:t>
        <w:br/>
        <w:t>   Negar a sua própria história da história é uma das muitas respostas à força da sedução à teatralidade no palco eletrônico. As repercussões do baile vão muito além das transformações de personalidade. Têm o poder de apagar o passado das histórias deles (locutores e repórteres) dando lugar ao fantástico ufanismo perigoso.</w:t>
        <w:br/>
        <w:t>   Manifesta-se neles uma fantasia soberana que, para justificar seus poderes de estarem no vídeo ou no microfone, buscam fundamentos não menos fantásticos de suas próprias desestruturações particulares e profissionais.</w:t>
        <w:br/>
        <w:t>   O ritual diário deste baile de máscaras em suas menores formas, tornam os jornalistas e radialistas  "soberanos" na passarela eletrônica, por alguns minutos, na aparente consciência de "serem os transformadores sociais" através de seus "bordões reflexivos".</w:t>
        <w:br/>
        <w:t>                       "Vale a pena conferir!"</w:t>
        <w:br/>
        <w:t>                       "Bate o coco mas não arrebenta a sapucaia!"</w:t>
        <w:br/>
        <w:t>                       "É isso aí, galera!" (gente!)</w:t>
        <w:br/>
        <w:t>                       "Taí o que você queria! Slap de cabeça!"</w:t>
        <w:br/>
        <w:t>   O reflexo do País</w:t>
        <w:br/>
        <w:t>   Pode parecer uma contradição afirmar que as emissoras promovem seus bailes de fantasias da imparcialidade e impedem, de certa forma, de acontecer a relação repórter ou locutor com a audiência porque dela sobrevivem diretamente.</w:t>
        <w:br/>
        <w:t>   Mas, se levarmos em conta que os noticiários são deficitários pelo alto custo de sua produção e que o espaço é obrigatório por Lei, entendemos porque aquele segmento da programação foi transformado como de utilidade promocional, por força de interesses políticos e comerciais: Ratinho, Leão, Crivella etc.</w:t>
        <w:br/>
        <w:t xml:space="preserve">                       "O jornalista deve evitar a divulgação de fatos de </w:t>
        <w:br/>
        <w:t xml:space="preserve">                       caráter mórbido e contrários aos valores humanos; </w:t>
        <w:br/>
        <w:t xml:space="preserve">                       de fatos com interesse de favorecimento pessoal ou </w:t>
        <w:br/>
        <w:t xml:space="preserve">                       vantagens econômicas", Art. 13 da Responsabilidade </w:t>
        <w:br/>
        <w:t>                       Profissional, do Código de Ética do Jornalista.</w:t>
        <w:br/>
        <w:t>   Em outras palavras, as máscaras dos repórteres e dos locutores os transformam para uma representação de promotores de uma relação que gera dependências, que gera favores, que gera interesses políticos:</w:t>
        <w:br/>
        <w:t xml:space="preserve">                       "Não queremos aqui, no SBT-Repórter, aquele </w:t>
        <w:br/>
        <w:t xml:space="preserve">                       jornalismo pasteurizado que coloca um lado do fato </w:t>
        <w:br/>
        <w:t xml:space="preserve">                       com aparato de decisivio", Mônica Teixeira, em </w:t>
        <w:br/>
        <w:t xml:space="preserve">                       "Jornalismo de vários olhares", JB, 19 de Setembro </w:t>
        <w:br/>
        <w:t>                       de 1995.</w:t>
        <w:br/>
        <w:t>   Devemos abrir a análise sociológica deste imaginário baile de fantasias para ampla a investigação onde as máscaras dos locutores e dos repórteres expressem, na representação de papéis, um "imaginal" do que são e para o que eles estão.</w:t>
        <w:br/>
        <w:t>   Assistimos a representação dos fatos que comprovamos em nosso dia a dia serem de forma grotesca, patética, sob uma ordem mascarada que, ao mesmo tempo, são contraditórias, parciais e "aceitas".</w:t>
        <w:br/>
        <w:t>   Seriam então, também, máscaras as forças sociais, como a dos carapintadas e as do "Impeachment"?</w:t>
        <w:br/>
        <w:t>   O dinamismo das forças sociais pode se esconder atrás das máscaras do estereótipo, do conformismo, da alienação, mas suas salvaguardas se desenvolvem entre os mitos apoiados na contradição que os "releasers e RPs" promovem diante da encenação da vida cotidiana - os ritos. A teatralidade reforça os referenciais das máscaras que por sua vez exaltam a contradição, para enobrecer o dinamismo da força social.</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w:t>
      </w:r>
      <w:r>
        <w:rPr>
          <w:rFonts w:cs="Tahoma" w:ascii="Tahoma" w:hAnsi="Tahoma"/>
          <w:b/>
          <w:bCs/>
          <w:sz w:val="20"/>
          <w:szCs w:val="20"/>
        </w:rPr>
        <w:t xml:space="preserve">"O País está em crise, e nada se parece tanto com o </w:t>
        <w:br/>
        <w:t xml:space="preserve">                       País quanto a sua imprensa", Mino Carta, ano IX, no. </w:t>
        <w:br/>
        <w:t>                       97;</w:t>
        <w:br/>
        <w:t xml:space="preserve">                       "Diante da grandiosidade da natureza, o brasileiro </w:t>
        <w:br/>
        <w:t xml:space="preserve">                       pensou que isto aqui fosse um circo. E virou </w:t>
        <w:br/>
        <w:t>                       palhaço...", Jorge Amado, "O país do carnaval-</w:t>
        <w:br/>
        <w:t>                       cacau-suor", p. 17.</w:t>
        <w:br/>
        <w:t>   Reedição do original escrito em Março de 1996.</w:t>
      </w:r>
    </w:p>
    <w:p>
      <w:pPr>
        <w:pStyle w:val="Normal"/>
        <w:rPr>
          <w:rFonts w:ascii="Tahoma" w:hAnsi="Tahoma" w:cs="Tahoma"/>
          <w:b/>
          <w:b/>
          <w:bCs/>
          <w:sz w:val="20"/>
          <w:szCs w:val="20"/>
        </w:rPr>
      </w:pPr>
      <w:r>
        <w:rPr>
          <w:rFonts w:cs="Tahoma" w:ascii="Tahoma" w:hAnsi="Tahoma"/>
          <w:b/>
          <w:bCs/>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otexto.info/js_jornalismo_fantasia_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6:55:00Z</dcterms:created>
  <dc:creator>Fábio Pirajá</dc:creator>
  <dc:description/>
  <cp:keywords/>
  <dc:language>en-US</dc:language>
  <cp:lastModifiedBy>Fábio Pirajá</cp:lastModifiedBy>
  <dcterms:modified xsi:type="dcterms:W3CDTF">2005-11-24T16:59:00Z</dcterms:modified>
  <cp:revision>3</cp:revision>
  <dc:subject/>
  <dc:title>O locutor, por Jackson Saboya</dc:title>
</cp:coreProperties>
</file>